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56261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32"/>
          <w:szCs w:val="32"/>
        </w:rPr>
        <w:t xml:space="preserve">    </w:t>
      </w:r>
      <w:r>
        <w:rPr>
          <w:rFonts w:cs="Arial Black" w:ascii="Arial Black" w:hAnsi="Arial Black"/>
          <w:b/>
          <w:kern w:val="2"/>
          <w:sz w:val="32"/>
          <w:szCs w:val="32"/>
        </w:rPr>
        <w:t>Riverina Highlands Landcare Nursery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rder Form - Tubestock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2520"/>
      </w:tblGrid>
      <w:tr>
        <w:trPr>
          <w:trHeight w:val="15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: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ddress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hone: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of order: .......................................................Date required .........................................................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otanical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mon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umber require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EE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cacia dealb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lver Wat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cacia implex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ickory Wattle/Lightw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cacia melanoxyl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lackw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asuarina cunninghami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ver Sheo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asuarina stric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ooping Sheo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ucalyptus alb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hite B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ucalyptus bridges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le b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ucalyptus camaldulen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ver Red G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ucalyptus macrorhync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d Stringyb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ucalyptus melliod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llow B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ucalyptus polyanthem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d B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ucalyptus ros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ribbly G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ucalyptus camph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untain Swamp G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ucalyptus blakely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lakeleys Red G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ucalyptus leucoxyl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hite Ironb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HRU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cacia praviss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mut/Ovens Wat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cacia ulicifol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ckly Mo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cacia paradox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ngaroo Th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Bursaria spino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weet Burs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allistemon sieb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ver Bottlebru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assinia longifol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iny Cassi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Grevillea lanig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olly Grevill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eptospermum s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ckly, River and Slender Tea-t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odonea visco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p bu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sz w:val="20"/>
                <w:u w:val="none"/>
              </w:rPr>
              <w:t>GROUNDCOVERS, SEDGES &amp;  GRAS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ardenbergia violac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rple Coral P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typandra glau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dding Blue-li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omandra sp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-ru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Style w:val="St1"/>
                <w:rFonts w:cs="Arial" w:ascii="Century Gothic" w:hAnsi="Century Gothic"/>
                <w:i/>
                <w:color w:val="222222"/>
                <w:sz w:val="20"/>
                <w:szCs w:val="20"/>
              </w:rPr>
              <w:t>Anigozanthos sp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Kangaroo P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i/>
                <w:i/>
                <w:sz w:val="20"/>
                <w:u w:val="none"/>
              </w:rPr>
            </w:pPr>
            <w:r>
              <w:rPr>
                <w:rFonts w:cs="Century Gothic" w:ascii="Century Gothic" w:hAnsi="Century Gothic"/>
                <w:i/>
                <w:sz w:val="20"/>
                <w:u w:val="none"/>
              </w:rPr>
              <w:t>Dichopogon strict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Chocolate Li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2"/>
                <w:u w:val="none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/>
                <w:b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sz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sz w:val="20"/>
                <w:u w:val="none"/>
              </w:rPr>
              <w:t>OT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/>
                <w:b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sz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u w:val="none"/>
              </w:rPr>
              <w:t>TOTA</w:t>
            </w:r>
            <w:r>
              <w:rPr>
                <w:rFonts w:cs="Century Gothic" w:ascii="Century Gothic" w:hAnsi="Century Gothic"/>
                <w:sz w:val="20"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PLEASE COMPLETE FORM AND SEND TO: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verina Highlands Landcare Nursery PO Box 71 Tumut  NSW 2720</w:t>
        <w:tab/>
        <w:t xml:space="preserve">Ph 0427 568 131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tumutlandcarenursery@gmail.com</w:t>
        </w:r>
      </w:hyperlink>
      <w:r>
        <w:br w:type="page"/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562610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32"/>
          <w:szCs w:val="32"/>
        </w:rPr>
        <w:t xml:space="preserve">    </w:t>
      </w:r>
      <w:r>
        <w:rPr>
          <w:rFonts w:cs="Arial Black" w:ascii="Arial Black" w:hAnsi="Arial Black"/>
          <w:b/>
          <w:sz w:val="32"/>
          <w:szCs w:val="32"/>
        </w:rPr>
        <w:t>Riverina Highlands Landcare Nursery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Order Form – 3inch pots, 6 inch pots and larger pot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142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3960"/>
        <w:gridCol w:w="2140"/>
        <w:gridCol w:w="20"/>
      </w:tblGrid>
      <w:tr>
        <w:trPr>
          <w:trHeight w:val="1550" w:hRule="atLeast"/>
        </w:trPr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: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ddress: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hone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of order: .......................................................Date required ........................................................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otanical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mon na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umber required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GROUNDCOVER, GRASSES &amp; SEDG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Themeda australi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ngaroo Gras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iCs/>
                <w:sz w:val="20"/>
              </w:rPr>
            </w:pPr>
            <w:r>
              <w:rPr>
                <w:rFonts w:cs="Century Gothic" w:ascii="Century Gothic" w:hAnsi="Century Gothic"/>
                <w:iCs/>
                <w:sz w:val="20"/>
              </w:rPr>
              <w:t>Lomandra longifol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iny-headed Mat Rus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ianella longifol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lax Lil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oa spec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ssock Gras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ennisetum alopecuroid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wamp Foxtail Gras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Grevillea s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onze Rambl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Style w:val="St1"/>
                <w:rFonts w:cs="Arial" w:ascii="Century Gothic" w:hAnsi="Century Gothic"/>
                <w:i/>
                <w:color w:val="222222"/>
                <w:sz w:val="20"/>
                <w:szCs w:val="20"/>
              </w:rPr>
              <w:t>Anigozanthos sp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Kangaroo Paw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Brachyscome multifid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t-leaf Dais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i/>
                <w:i/>
                <w:sz w:val="20"/>
                <w:u w:val="none"/>
              </w:rPr>
            </w:pPr>
            <w:r>
              <w:rPr>
                <w:rFonts w:cs="Century Gothic" w:ascii="Century Gothic" w:hAnsi="Century Gothic"/>
                <w:i/>
                <w:sz w:val="20"/>
                <w:u w:val="none"/>
              </w:rPr>
              <w:t>Dichopogon strict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Chocolate Lill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LIMB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Hardenbergia violac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rple Coral Pe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SHRUBS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Grevillea rosmarinifoli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semary Greville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Banksia margin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lver Banks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cacia dec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stern Silver Wattl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odonaea visco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p Bus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remophila macul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tted Emu Bus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Grevillea wilkonson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mut Greville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gofera austral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stral Indi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Helichrysum bracteatu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per Daisy/Everlasting Dais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Correa s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tive Fuchsia, Dusky Bell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ptospermum scopari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nk Cascad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enna artemisioid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lver Cass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Olearia rubescen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isy Bus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</w:rPr>
              <w:t>Grevillea s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semary, Tumut, Woolly, Wee Jasper, Royal Greville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Westringia fructicosa/senifoli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tive Rosemar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rosanthera lasianth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t bush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RE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Melaleuca lineafol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now in Summ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Eucalyptus leucoxyl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hite Ironbar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u w:val="none"/>
              </w:rPr>
              <w:t>TOT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PLEASE COMPLETE FORM AND SEND TO: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Riverina Highlands Landcare Nursery PO Box 71 Tumut  NSW 2720</w:t>
        <w:tab/>
        <w:t xml:space="preserve">Ph 0427 568 131 </w:t>
      </w:r>
      <w:hyperlink r:id="rId5">
        <w:r>
          <w:rPr>
            <w:rStyle w:val="InternetLink"/>
            <w:rFonts w:cs="Century Gothic" w:ascii="Century Gothic" w:hAnsi="Century Gothic"/>
            <w:sz w:val="22"/>
            <w:szCs w:val="22"/>
          </w:rPr>
          <w:t>tumutlandcarenursery@gmail.com</w:t>
        </w:r>
      </w:hyperlink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b/>
      <w:sz w:val="22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mutlandcarenursery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umutlandcarenursery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29:00Z</dcterms:created>
  <dc:creator> </dc:creator>
  <dc:description/>
  <cp:keywords/>
  <dc:language>en-US</dc:language>
  <cp:lastModifiedBy> </cp:lastModifiedBy>
  <cp:lastPrinted>2012-02-09T09:40:00Z</cp:lastPrinted>
  <dcterms:modified xsi:type="dcterms:W3CDTF">2012-02-08T23:20:00Z</dcterms:modified>
  <cp:revision>7</cp:revision>
  <dc:subject/>
  <dc:title>     Riverina Highlands Landcare Nursery</dc:title>
</cp:coreProperties>
</file>